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llegato 2)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mune d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sto il Decreto legislativo 13 aprile 2017, n.65 art.7, comma 1, lett. a) e b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sto il decreto-legge 19 maggio 2020, n. 34, convertito con modificazioni dalla legge 17 luglio 2020, n. 77, all’articolo 233 comma 3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sti gli atti d’uffic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o atto degli accertamenti e delle verifiche eseguit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ist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e disposizioni regolamentari in materia di servizi per l’infanzia;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 attesta ch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’istituzione per l’infanzia (barrare la voce corrispondente)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di e micronidi 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ezioni primavera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ervizi integrativi (barrare la voce corrispondente) :   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pazi gioco;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entri per bambini e famigli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ervizi educativi in contesto domiciliar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nominazione esatta</w:t>
      </w:r>
      <w:r>
        <w:rPr>
          <w:rFonts w:cs="Tahoma" w:ascii="Tahoma" w:hAnsi="Tahoma"/>
          <w:color w:val="000000"/>
          <w:sz w:val="22"/>
          <w:szCs w:val="22"/>
        </w:rPr>
        <w:t xml:space="preserve"> del servizio per l’infanzia, con indicazione della natura giuridica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sede in 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(via, piazza, n° civico, località della sede presso cui si svolge l’attività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</w:t>
      </w:r>
      <w:r>
        <w:rPr>
          <w:rFonts w:cs="Tahoma" w:ascii="Tahoma" w:hAnsi="Tahoma"/>
          <w:b/>
          <w:color w:val="000000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._____ </w:t>
      </w:r>
      <w:r>
        <w:rPr>
          <w:rFonts w:cs="Tahoma" w:ascii="Tahoma" w:hAnsi="Tahoma"/>
          <w:b/>
          <w:color w:val="000000"/>
          <w:sz w:val="22"/>
          <w:szCs w:val="22"/>
        </w:rPr>
        <w:t>bambini iscritti nell’anno scolastico 2019-2020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dividuata quale possibile destinataria di contributo statale per i servizi educativi dell’infanzia (fascia 0-3 anni) a titolo di sostegno economico in relazione alla riduzione o al mancato versamento delle rette a seguito delle misure adottate per contrastare la diffusione del Covid-19 – a.s. 2019/2020, di cui  decreto del Ministro dell’istruzione dell’8 settembre 2020 n.119, ed il cui fondo è stato ripartito tra gli Uffici scolastici regionali con decreto direttoriale n. 1136 del 15.9.2020 in base al numero di bambini iscritti nell’anno scolastico 2019-2020,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lla base delle condizioni accertate circa la fattibilità del servizio, ai sensi dell’art. 7, comma 1, lett. a) e b) del decreto legislativo 13 aprile 2017, n. 65),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è stata autorizzata  al funzionamento per l’anno scolastico 2019-2020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 presente autorizzazione è rilasciata al responsabile dell’istituzione da cui dipende il servizio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to nella persona di _________________________________________________________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nome, cognome, funzione svolta)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e rappresentante legale dell’istituzione _______________________________________________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nominazione esatta dell’istituzione da cui dipende il servizio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/partita IVA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remi identificativi dell’istituzione o, in mancanza, del rappresentante legal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_____________________________________________________________________________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iportare indirizzo completo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Il Sindaco/l’Assessore delegato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, lì    ___________________________________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9:00Z</dcterms:created>
  <dc:creator>Your User Name</dc:creator>
  <dc:description/>
  <cp:keywords/>
  <dc:language>en-US</dc:language>
  <cp:lastModifiedBy>nipio@tiscali.it</cp:lastModifiedBy>
  <dcterms:modified xsi:type="dcterms:W3CDTF">2020-09-18T07:39:00Z</dcterms:modified>
  <cp:revision>84</cp:revision>
  <dc:subject/>
  <dc:title>Comune di</dc:title>
</cp:coreProperties>
</file>